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eastAsia="Calibri"/>
        </w:rPr>
        <w:t>от 16.09.2015 № 52/2015-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063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4"/>
                            </w:tblGrid>
                            <w:tr>
                              <w:trPr/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 установлении базовой ставки арендной платы за пользование объектами нежилого фонда города Реутов на 2016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41.4pt;mso-wrap-distance-left:9pt;mso-wrap-distance-right:9pt;mso-wrap-distance-top:0pt;mso-wrap-distance-bottom:0pt;margin-top:8.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4"/>
                      </w:tblGrid>
                      <w:tr>
                        <w:trPr/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базовой ставки арендной платы за пользование объектами нежилого фонда города Реутов на 2016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</w:t>
      </w: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1. Установить базовую ставку арендной платы за пользование объектами нежилого фонда города Реутов в размере 4 645 рублей за 1 кв.м. в год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960" w:right="256" w:hanging="360"/>
        <w:rPr/>
      </w:pPr>
      <w:r>
        <w:rPr/>
        <w:t>Настоящее Решение вступает в силу с 1 января 2016 г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3.   Опубликовать настоящее Решение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>Глава города Реутов                                                                                     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6.09.2015 № 155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8:00Z</dcterms:created>
  <dc:creator>Maksyagina</dc:creator>
  <dc:description/>
  <cp:keywords/>
  <dc:language>en-US</dc:language>
  <cp:lastModifiedBy>Work</cp:lastModifiedBy>
  <cp:lastPrinted>2015-09-15T19:48:00Z</cp:lastPrinted>
  <dcterms:modified xsi:type="dcterms:W3CDTF">2015-09-18T12:22:00Z</dcterms:modified>
  <cp:revision>89</cp:revision>
  <dc:subject/>
  <dc:title>Проект</dc:title>
</cp:coreProperties>
</file>